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>Inspektora ds. administracyjnych</w:t>
      </w:r>
      <w:r>
        <w:rPr>
          <w:rFonts w:cs="Calibri" w:ascii="Calibri" w:hAnsi="Calibri"/>
          <w:sz w:val="20"/>
          <w:szCs w:val="20"/>
        </w:rPr>
        <w:t xml:space="preserve"> – w celu zapewnienia właściwego funkcjonowania zaplecza administracyjnego szpitala i biura zarządu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ształcenie średnie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głe posługiwanie się pakietem MS Offic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e widziane doświadczenie zawodowe w pracy w biurze oraz znajomość w stopniu komunikatywnym języka niemieckiego i angielskiego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podjęcia pracy od  lipca 2023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a w stałych godzinach od poniedziałku do piątku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o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2:00Z</dcterms:created>
  <dc:creator>MKaratysz</dc:creator>
  <dc:description/>
  <cp:keywords/>
  <dc:language>en-US</dc:language>
  <cp:lastModifiedBy>Michał Ujejski</cp:lastModifiedBy>
  <cp:lastPrinted>2019-08-06T12:14:00Z</cp:lastPrinted>
  <dcterms:modified xsi:type="dcterms:W3CDTF">2023-06-09T06:14:00Z</dcterms:modified>
  <cp:revision>5</cp:revision>
  <dc:subject/>
  <dc:title>Lubuski Szpital Specjalistyczny pulmonologiczno-Kardiologiczny w Torzymiu Sp</dc:title>
</cp:coreProperties>
</file>